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i/>
          <w:sz w:val="24"/>
        </w:rPr>
        <w:t>PREPARING FOR OUR  MARRIAGE.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rPr/>
      </w:pPr>
      <w:r>
        <w:rPr/>
        <w:t>The purpose of this questionnaire is to provide a framework for you to talk together about your future relationship together.  Some of the questions will be easier to answer than others; please remember there are no right answers and I don’t want the sheets back.  It is up to you what areas we talk about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will assume that you love each other, and that that will provide the foundation for all your answers – but do think carefully about what you actually mean by the words, “ I love you ”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xpectations in Marria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What expectations do you have of your marriage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. What do you expect of yourself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. What do you expect of your spous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o you think any of these are unrealistic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What experiences in the life of your parents have influenced your expectations e.g. divorce 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Compare your list with that of your future partner.  Are there any areas of conflict or anything you didn’t expec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Complete the following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My idea of being loved by my partner is …………”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My idea of loving my partner is………”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o you agree with any of the statements below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Disagreement should be avoided at all costs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If my partner offends me then they are not entitled to be forgiven until they apologise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Conflicts are inevitable in marria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What do you not agree on so far? (agreement is not needed in everything but how you deal with the process can be important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How did you attempt to come to an agreement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How successful were you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unic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What does communication  mean to you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hat do you find difficult to share with your partner and I don’t mean secrets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o you share your dreams and aspirations with your partner? If not why no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How often do you spend time quietly talking togethe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  How much do you listen to each other and hear exactly what is being said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rents &amp; In-Law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What is your relationship like with your parents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Indicate problem areas and also areas of satisfactio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How do your parents view your intended marriage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 Does this honour your parent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What is  your relationship like with your future in-laws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Indicate problem areas and also areas of satisfactio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Finan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How will financial decisions be made in your marriag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Are you aware of any areas that will lead to disagreemen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Will you have an annual budge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Will you have a joint account and who will do your “books”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>Are you used to giving ? God loves a cheerful giver and 10% is a good starting poi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e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Define your view of sex in as few words as possib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What do you understand by the word “intimacy”? (This will probably mean different things to each of you, so don’t worry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What do you understand the word privacy to mea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How important do you think sex is in marriag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Have you talked together about sex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 </w:t>
      </w:r>
      <w:r>
        <w:rPr>
          <w:sz w:val="24"/>
        </w:rPr>
        <w:t>Have you talked about pregnancy/ contraception / pornograph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What does God say about i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hildren - they are a central part to Christian marri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.   Complete the following:</w:t>
        <w:tab/>
        <w:t>An ideal number of children for us to have is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ecaus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Which of the classifications below best describes the type of parent that you will b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Authoritarian; parents make the rules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Indulgent; parent have few rules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Democratic; everyone has a say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ermissive; children allowed to do their own thing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Instructor and Guide; parent plays the role of teacher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Your own definition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In your view, whose responsibility is it to discipline the childre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Indicate any areas of concern you may have concerning your childr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Family Rol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Which of the statements below do you agree with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he wife should always obey what her husband asks her to do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Husband and wife should share the same degree of authority and responsibility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he husband should help regularly with the household chore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he wife should always be the one to prepare meal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he husband is the head of the ho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Discuss the issues with your future partn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How closely do the answers given above reflect your experience of family like, either with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your parents, in a previous marriage or in another househol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Emotional Needs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We all have emotional needs that have to be met if we are to function effectively as people.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Three of the most basic of these are listed below.  Which one do you regard as most important?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Security (this means the security that comes through knowing that you are loved and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Accepted for who you are)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Self-worth (this has to do with the subjective feelings of knowing within yourself that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You are a person of worth and value)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Significance (this is the feeling you get from knowing you can make a valuable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Contribution to life)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 your opinion, are the statements below true or false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I am hoping that my partner will be able to fully meet my emotional needs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It is my responsibility to try to fully meet the emotional needs of my partner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If our marriage is to work then my partner must fully meet my emotional need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Which one, or more, of the options below would you go for if your basic emotional needs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ere not being met?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ttempt to ignore the fac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ut my energy into extra activities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mmunicate to my partner that my needs were not being me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ay that my partner will chang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pply pressure to my partner to get them to change and meet my needs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piritual Growt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  Complete the following:</w:t>
        <w:tab/>
        <w:tab/>
        <w:t>I regard Bible reading and prayer as 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Where will you worship together, and how often (including mid-week)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 Do you want to pray together?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hat difficulties does this create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 What pattern of devotional life will you establish, bearing in mind your needs as a individual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nd your needs as a couple?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 In what areas of your life do you see a need for spiritual growth and development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Health and Recrea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Are you suffering from any physical or emotional problems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hat steps do you take (if any) to ensure that you maintain physical fitness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hat is your favourite method of relaxation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Do you have sufficient opportunity for above?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hat difference will marriage make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hat sort of holiday do you enjoy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Wor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How important is work to you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What expectations do you have of your future partner with regards to work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If you are both involved in aid work and have young children, what will you do in school holidays or when the children are ill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What are your fears and hopes regarding family life and your future partners job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n Conclus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What have you learnt about one another and your relationship, not just from the answers to the </w:t>
      </w:r>
    </w:p>
    <w:p>
      <w:pPr>
        <w:pStyle w:val="Normal"/>
        <w:jc w:val="both"/>
        <w:rPr/>
      </w:pPr>
      <w:r>
        <w:rPr>
          <w:sz w:val="24"/>
        </w:rPr>
        <w:t>questions, but from the way the discussion went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.g.    Who led, or was it a partnership?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Who kept the discussion centred on the issues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Where there things that made you feel uncomfortable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4:07:00Z</dcterms:created>
  <dc:creator>Trinity Church</dc:creator>
  <dc:description/>
  <cp:keywords/>
  <dc:language>en-US</dc:language>
  <cp:lastModifiedBy>Administrator</cp:lastModifiedBy>
  <cp:lastPrinted>2003-07-09T08:56:00Z</cp:lastPrinted>
  <dcterms:modified xsi:type="dcterms:W3CDTF">2006-08-28T20:18:00Z</dcterms:modified>
  <cp:revision>39</cp:revision>
  <dc:subject/>
  <dc:title>PREPARING FOR OUR MARRIAGE</dc:title>
</cp:coreProperties>
</file>